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82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982-31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4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b/>
          <w:bCs/>
          <w:sz w:val="24"/>
          <w:szCs w:val="26"/>
        </w:rPr>
        <w:t>Либак Василия Васильевича</w:t>
      </w:r>
      <w:r>
        <w:rPr>
          <w:sz w:val="24"/>
          <w:szCs w:val="26"/>
        </w:rPr>
        <w:t>, * года рождения, уроженца *, не работающего, зарегистрированного по месту жительства: *, паспорт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0.01.2025 в 00 час. 01 мин. по адресу: ХМАО – Югра. город Нижневартовск, </w:t>
      </w:r>
      <w:r>
        <w:rPr>
          <w:sz w:val="24"/>
          <w:szCs w:val="26"/>
        </w:rPr>
        <w:t>пос. УМ-5, д. 63</w:t>
      </w:r>
      <w:r>
        <w:rPr>
          <w:sz w:val="24"/>
          <w:szCs w:val="24"/>
        </w:rPr>
        <w:t xml:space="preserve">, гр. Либак В.В. не оплатил административный штраф в размере 500 рублей по постановлению 86 № 280865 от 28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бак В.В. в судебном заседании с правонарушением согласился, пояснил, что не успел оплатить штраф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№ 279007 от 14.02.2025; копия постановления по делу об административном  правонарушении 86 № 280865 от 28.10.2024, согласно которому Либак В.В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сотрудника полиции от 14.02.2025; справка на лицо по учетам СООП; протокол о доставлении (принудительном) препровождении лица в служебное помещение органа внутренних дел от 14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Либак В.В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86 № 280865 от 28.10.2024, вступило в законную силу 08.11.2024 года. Следовательно, штраф должен был быть уплачен по 09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Либак В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Либак В.В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 xml:space="preserve">Либак Василия Васильевича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3 (тр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Style18"/>
        <w:ind w:left="567" w:firstLine="567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</w:rPr>
        <w:t>Либак Василия Васильевич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3 часов 20 минут 14 февраля 2025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